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739140" cy="749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9.0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156908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ders Ko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27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ders K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klædningsgodtgørelse til sosu-assistentelever i praktikperio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lysninger om elev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v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pr.nr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lysninger om praktikstede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v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s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ktikansvarlig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æt kryd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ven stiller selv beklædning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kskl. overtøj</w:t>
            </w:r>
            <w:r>
              <w:rPr>
                <w:rFonts w:cs="Arial" w:ascii="Arial" w:hAnsi="Arial"/>
                <w:sz w:val="22"/>
                <w:szCs w:val="22"/>
              </w:rPr>
              <w:t xml:space="preserve"> til rådighed og eleven vasker selv tøj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ven stiller selv beklædning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nkl. overtøj</w:t>
            </w:r>
            <w:r>
              <w:rPr>
                <w:rFonts w:cs="Arial" w:ascii="Arial" w:hAnsi="Arial"/>
                <w:sz w:val="22"/>
                <w:szCs w:val="22"/>
              </w:rPr>
              <w:t xml:space="preserve"> til rådighed og eleven vasker selv tøj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ktikperiode: ____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kstedet stiller ikke tjenestedragt til rådighed i ovennævnte praktikperiode, hvorfor der skal udbetales godtgørelse herf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: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krift praktikansvarlig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ketten bedes sendt t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ders Kommu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dhed og æld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setorv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00 Rande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.: Henny Bidstrup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enny.bidstrup@randers.d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kendelse: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Henny Bidstrup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enny.bidstrup@randers.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4:00Z</dcterms:created>
  <dc:creator>APKL003</dc:creator>
  <dc:description/>
  <cp:keywords/>
  <dc:language>en-US</dc:language>
  <cp:lastModifiedBy>Henny Bidstrup Møller</cp:lastModifiedBy>
  <cp:lastPrinted>2012-11-12T08:37:00Z</cp:lastPrinted>
  <dcterms:modified xsi:type="dcterms:W3CDTF">2021-08-16T07:54:00Z</dcterms:modified>
  <cp:revision>2</cp:revision>
  <dc:subject/>
  <dc:title>Håndtering af ferie for SOSU-elever</dc:title>
</cp:coreProperties>
</file>