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bookmarkStart w:id="0" w:name="_Hlk137204782"/>
      <w:r>
        <w:rPr>
          <w:rFonts w:cs="Arial" w:ascii="Arial" w:hAnsi="Arial"/>
          <w:b/>
          <w:bCs/>
          <w:sz w:val="32"/>
          <w:szCs w:val="32"/>
        </w:rPr>
        <w:t>Retningslinje: Sygefravær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915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grupper omfattet af retningslinj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Kortnavn2"/>
                <w:rFonts w:ascii="Calibri" w:hAnsi="Calibri" w:cs="Calibri"/>
                <w:b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arbejdere og ledere på arbejdspladsen</w:t>
            </w:r>
          </w:p>
        </w:tc>
      </w:tr>
      <w:tr>
        <w:trPr>
          <w:trHeight w:val="121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tabs>
                <w:tab w:val="clear" w:pos="1304"/>
                <w:tab w:val="left" w:pos="1127" w:leader="none"/>
              </w:tabs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ål</w:t>
            </w:r>
          </w:p>
          <w:p>
            <w:pPr>
              <w:pStyle w:val="Normal"/>
              <w:tabs>
                <w:tab w:val="clear" w:pos="1304"/>
                <w:tab w:val="left" w:pos="1127" w:leader="none"/>
              </w:tabs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ålet med denne retningslinje er at skabe grundlag for at nedbringe sygefraværet og få sygemeldte medarbejdere hurtigere tilbage og fastholdt i jobbet. Vi vil arbejde for et lavt sygefravær, styrke et stabilt fremmøde og fremme høj trivsel. Dette er samlet med til at understøtte løsningen af kerneopgav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 og vejledning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g vejledning til sygefraværsindsatsen findes på Broen under siden Personale/Arbejdsmiljø/Sygefravær og Trivsel (se link under henvisninger nederst i retningslinjen)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byggelse af og opfølgning på sygefravær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elation til forebyggelse og opfølgning på sygefravær skal følges den overordnede retningslinje for sygefravær. Jf. retningslinjen findes tre typer vigtige samtaler i forbindelse med sygefravær: Den forebyggende trivselssamtale, Omsorgssamtalen og Sygefraværssamtalen (se link under henvisninger nederst i retningslinjen). Arbejdet med sygefravær sker ud fra den anerkendende tilgang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udover skal der i det daglige arbejde være fokus på forebyggende tiltag såsom:</w:t>
            </w:r>
          </w:p>
          <w:p>
            <w:pPr>
              <w:pStyle w:val="Listeafsnit"/>
              <w:numPr>
                <w:ilvl w:val="0"/>
                <w:numId w:val="1"/>
              </w:numPr>
              <w:spacing w:before="0" w:after="0"/>
              <w:ind w:left="502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itering af sundhedsfremmende tilbud på arbejdspladsen</w:t>
            </w:r>
          </w:p>
          <w:p>
            <w:pPr>
              <w:pStyle w:val="Listeafsnit"/>
              <w:numPr>
                <w:ilvl w:val="0"/>
                <w:numId w:val="1"/>
              </w:numPr>
              <w:spacing w:before="0" w:after="0"/>
              <w:ind w:left="502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løb for sygemeldte og medarbejdere i risiko for sygemelding</w:t>
            </w:r>
          </w:p>
          <w:p>
            <w:pPr>
              <w:pStyle w:val="Listeafsnit"/>
              <w:spacing w:before="0" w:after="0"/>
              <w:ind w:left="50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øftelse i MED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et behandles to gange årligt på nærmeste MED-udvalg jf. årshjul. Temaet drøftes ud fra tilgængelige BI-data såsom løbende sygefravær, langtidsfriske, kort og langt sygefravæ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 drøfter fælles initiativer for forebyggelse og håndtering af sygefravær på arbejdsplads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ECE4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Lovgrundlag/ vejledninger og henvisninger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exact" w:line="280" w:before="0" w:after="0"/>
              <w:ind w:left="360" w:hanging="360"/>
              <w:jc w:val="both"/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MED-retningslinje for sygefravær</w:t>
              </w:r>
            </w:hyperlink>
            <w:r>
              <w:rPr>
                <w:rFonts w:cs="Calibri" w:ascii="Calibri" w:hAnsi="Calibri"/>
                <w:sz w:val="22"/>
              </w:rPr>
              <w:t xml:space="preserve"> (Vedtaget i HMU)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exact" w:line="280" w:before="0" w:after="0"/>
              <w:ind w:left="360" w:hanging="360"/>
              <w:jc w:val="both"/>
              <w:rPr>
                <w:rFonts w:ascii="Calibri" w:hAnsi="Calibri" w:cs="Calibri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Randers Kommunes indsatser vedr. sygefravær og trivsel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lineRule="exact" w:line="280" w:before="0" w:after="0"/>
              <w:ind w:left="360" w:hanging="360"/>
              <w:jc w:val="both"/>
              <w:rPr>
                <w:rFonts w:ascii="Calibri" w:hAnsi="Calibri" w:cs="Calibri"/>
                <w:sz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Randers kommunes Personale og Ledelsespolitik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0125</wp:posOffset>
          </wp:positionH>
          <wp:positionV relativeFrom="paragraph">
            <wp:posOffset>330200</wp:posOffset>
          </wp:positionV>
          <wp:extent cx="1983105" cy="189230"/>
          <wp:effectExtent l="0" t="0" r="0" b="0"/>
          <wp:wrapTight wrapText="bothSides">
            <wp:wrapPolygon edited="0">
              <wp:start x="-86" y="0"/>
              <wp:lineTo x="-86" y="20657"/>
              <wp:lineTo x="21600" y="20657"/>
              <wp:lineTo x="21600" y="0"/>
              <wp:lineTo x="-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1975</wp:posOffset>
          </wp:positionH>
          <wp:positionV relativeFrom="paragraph">
            <wp:posOffset>-184785</wp:posOffset>
          </wp:positionV>
          <wp:extent cx="614680" cy="695960"/>
          <wp:effectExtent l="0" t="0" r="0" b="0"/>
          <wp:wrapTight wrapText="bothSides">
            <wp:wrapPolygon edited="0">
              <wp:start x="-237" y="0"/>
              <wp:lineTo x="-237" y="21385"/>
              <wp:lineTo x="21600" y="21385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29845</wp:posOffset>
          </wp:positionV>
          <wp:extent cx="2499995" cy="5943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779" t="20786" r="13941" b="21341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da-DK" w:bidi="ar-SA"/>
    </w:rPr>
  </w:style>
  <w:style w:type="character" w:styleId="Brdtekst2Tegn">
    <w:name w:val="Brødtekst 2 Tegn"/>
    <w:qFormat/>
    <w:rPr>
      <w:sz w:val="28"/>
      <w:szCs w:val="24"/>
      <w:u w:val="single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tekstTegn">
    <w:name w:val="Kommentartekst Tegn"/>
    <w:basedOn w:val="Standardskrifttypeiafsnit"/>
    <w:qFormat/>
    <w:rPr/>
  </w:style>
  <w:style w:type="character" w:styleId="SidefodTegn">
    <w:name w:val="Sidefod Tegn"/>
    <w:qFormat/>
    <w:rPr>
      <w:sz w:val="24"/>
      <w:szCs w:val="24"/>
    </w:rPr>
  </w:style>
  <w:style w:type="character" w:styleId="Kortnavn2">
    <w:name w:val="kortnavn2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en.randers.dk/personale/med-samarbejdet/retningslinjer-aftalt-i-med/" TargetMode="External"/><Relationship Id="rId3" Type="http://schemas.openxmlformats.org/officeDocument/2006/relationships/hyperlink" Target="https://broen.randers.dk/personale/arbejdsmiljoe/sygefravaer-og-trivsel/" TargetMode="External"/><Relationship Id="rId4" Type="http://schemas.openxmlformats.org/officeDocument/2006/relationships/hyperlink" Target="https://broen.randers.dk/personale/politikker-og-aftaler/personale-og-ledelsespoliti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4:00Z</dcterms:created>
  <dc:creator>Susanne Karup Hedegaard</dc:creator>
  <dc:description/>
  <cp:keywords/>
  <dc:language>en-US</dc:language>
  <cp:lastModifiedBy>Lene Skjøtt</cp:lastModifiedBy>
  <cp:lastPrinted>2023-06-07T13:18:00Z</cp:lastPrinted>
  <dcterms:modified xsi:type="dcterms:W3CDTF">2023-10-09T07:44:00Z</dcterms:modified>
  <cp:revision>2</cp:revision>
  <dc:subject/>
  <dc:title/>
</cp:coreProperties>
</file>