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629285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156"/>
      </w:tblGrid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 xml:space="preserve">Randers Kommune – lokal aftale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valtnings-/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ionsområde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arbejdergruppe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glig organisation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erenskoms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avn og KL.nr.)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krafttrædelse (dato)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5387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ftaleindhold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680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sigelsesbestemmelser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Aftalen kan opsiges af begge parter med 3 måneders varse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1380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ato:  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der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underskrift og stempel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ato:   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glig organisatio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(underskrift og stempel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continuous"/>
      <w:pgSz w:w="11906" w:h="16838"/>
      <w:pgMar w:left="1134" w:right="1134" w:gutter="0" w:header="0" w:top="680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6:14:00Z</dcterms:created>
  <dc:creator>Tove Sunesen</dc:creator>
  <dc:description/>
  <cp:keywords/>
  <dc:language>en-US</dc:language>
  <cp:lastModifiedBy>Betty Lisbeth Lindgaard Langberg</cp:lastModifiedBy>
  <cp:lastPrinted>2007-06-06T15:25:00Z</cp:lastPrinted>
  <dcterms:modified xsi:type="dcterms:W3CDTF">2023-08-10T06:14:00Z</dcterms:modified>
  <cp:revision>2</cp:revision>
  <dc:subject/>
  <dc:title>Randers Kommune</dc:title>
</cp:coreProperties>
</file>