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left"/>
        <w:tblInd w:w="-113" w:type="dxa"/>
        <w:tblLayout w:type="fixed"/>
        <w:tblCellMar>
          <w:top w:w="0" w:type="dxa"/>
          <w:left w:w="108" w:type="dxa"/>
          <w:bottom w:w="0" w:type="dxa"/>
          <w:right w:w="108" w:type="dxa"/>
        </w:tblCellMar>
      </w:tblPr>
      <w:tblGrid>
        <w:gridCol w:w="6048"/>
        <w:gridCol w:w="1080"/>
        <w:gridCol w:w="6524"/>
      </w:tblGrid>
      <w:tr>
        <w:trPr/>
        <w:tc>
          <w:tcPr>
            <w:tcW w:w="136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 xml:space="preserve">Arbejdstilsynets risikobaserede tilsyn – arbejdsmiljøtjekli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e tjekliste er tænkt som et arbejdsredskab til Arbejdsmiljøgruppen og kan anvendes som en del af forberedelsen til Arbejdstilsynets tilsynsbesøg. Tjeklisten er bl.a. udarbejdet på baggrund af Arbejdstilsynets interne retningslinjer vedr. kontrol af virksomhedernes egenindsats i forbindelse med risikobaseret tilsy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kemaet udfyldes ved at markere de forhold der er i orden, evt. med bemærkninger. Hvis der er forhold som ikke er i orden noteres det under bemærkninger sammen med en beskrivelse af hvilke handlinger der skal igangsættes, for at bringe forholdet i orden. Under bemærkninger er det også muligt at angive hvis der er forhold som ikke er relevante.</w:t>
            </w:r>
          </w:p>
          <w:p>
            <w:pPr>
              <w:pStyle w:val="Normal"/>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I orden?</w:t>
            </w:r>
          </w:p>
        </w:tc>
        <w:tc>
          <w:tcPr>
            <w:tcW w:w="65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Bemærkninger / Handlinger </w:t>
            </w:r>
          </w:p>
        </w:tc>
      </w:tr>
      <w:tr>
        <w:trPr>
          <w:trHeight w:val="282"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n årlige arbejdsmiljødrøftelse</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r der kendskab til Hovedudvalgets årlige arbejdsmiljødrøftels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en lovpligtige arbejdsmiljøuddannelse</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5"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både arbejdsmiljørepræsentant og lederrepræsentant den lovpligtige arbejdsmiljøuddannelse? Alternativt tilmeldt uddannelsen (skal gennemføres senest 3 mdr. efter valg)</w:t>
            </w:r>
          </w:p>
          <w:p>
            <w:pPr>
              <w:pStyle w:val="Normal"/>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susbevis (evt. kopi) tilgængelig på arbejdspladsen – skal kunne fremvises ved tilsynsbesø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arbejdsmiljøgruppen fået tilbudt supplerende uddannel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rbejdsmiljøgruppens arbejde</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r der valgt en arbejdsmiljørepræsentan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holder arbejdsmiljøgruppen jævnligt mø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V – fysisk og psykisk</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6048"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r gennemført APV indenfor de sidste 3 å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Er der evt. lavet en revideret APV?</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60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fylder handlingsplanen kravene?</w:t>
            </w:r>
          </w:p>
          <w:p>
            <w:pPr>
              <w:pStyle w:val="Normal"/>
              <w:numPr>
                <w:ilvl w:val="0"/>
                <w:numId w:val="1"/>
              </w:numPr>
              <w:rPr>
                <w:rFonts w:ascii="Arial" w:hAnsi="Arial" w:cs="Arial"/>
                <w:sz w:val="20"/>
                <w:szCs w:val="20"/>
              </w:rPr>
            </w:pPr>
            <w:r>
              <w:rPr>
                <w:rFonts w:cs="Arial" w:ascii="Arial" w:hAnsi="Arial"/>
                <w:sz w:val="20"/>
                <w:szCs w:val="20"/>
              </w:rPr>
              <w:t>Problembeskrivelse</w:t>
            </w:r>
          </w:p>
          <w:p>
            <w:pPr>
              <w:pStyle w:val="Normal"/>
              <w:numPr>
                <w:ilvl w:val="0"/>
                <w:numId w:val="1"/>
              </w:numPr>
              <w:rPr>
                <w:rFonts w:ascii="Arial" w:hAnsi="Arial" w:cs="Arial"/>
                <w:sz w:val="20"/>
                <w:szCs w:val="20"/>
              </w:rPr>
            </w:pPr>
            <w:r>
              <w:rPr>
                <w:rFonts w:cs="Arial" w:ascii="Arial" w:hAnsi="Arial"/>
                <w:sz w:val="20"/>
                <w:szCs w:val="20"/>
              </w:rPr>
              <w:t>Beskrivelse af løsninger</w:t>
            </w:r>
          </w:p>
          <w:p>
            <w:pPr>
              <w:pStyle w:val="Normal"/>
              <w:numPr>
                <w:ilvl w:val="0"/>
                <w:numId w:val="1"/>
              </w:numPr>
              <w:rPr>
                <w:rFonts w:ascii="Arial" w:hAnsi="Arial" w:cs="Arial"/>
                <w:sz w:val="20"/>
                <w:szCs w:val="20"/>
              </w:rPr>
            </w:pPr>
            <w:r>
              <w:rPr>
                <w:rFonts w:cs="Arial" w:ascii="Arial" w:hAnsi="Arial"/>
                <w:sz w:val="20"/>
                <w:szCs w:val="20"/>
              </w:rPr>
              <w:t>Prioritering af indsatser</w:t>
            </w:r>
          </w:p>
          <w:p>
            <w:pPr>
              <w:pStyle w:val="Normal"/>
              <w:numPr>
                <w:ilvl w:val="0"/>
                <w:numId w:val="1"/>
              </w:numPr>
              <w:rPr>
                <w:rFonts w:ascii="Arial" w:hAnsi="Arial" w:cs="Arial"/>
                <w:sz w:val="20"/>
                <w:szCs w:val="20"/>
              </w:rPr>
            </w:pPr>
            <w:r>
              <w:rPr>
                <w:rFonts w:cs="Arial" w:ascii="Arial" w:hAnsi="Arial"/>
                <w:sz w:val="20"/>
                <w:szCs w:val="20"/>
              </w:rPr>
              <w:t>Deadline for handlingsplaner</w:t>
            </w:r>
          </w:p>
          <w:p>
            <w:pPr>
              <w:pStyle w:val="Normal"/>
              <w:numPr>
                <w:ilvl w:val="0"/>
                <w:numId w:val="1"/>
              </w:numPr>
              <w:rPr>
                <w:rFonts w:ascii="Arial" w:hAnsi="Arial" w:cs="Arial"/>
                <w:sz w:val="20"/>
                <w:szCs w:val="20"/>
              </w:rPr>
            </w:pPr>
            <w:r>
              <w:rPr>
                <w:rFonts w:cs="Arial" w:ascii="Arial" w:hAnsi="Arial"/>
                <w:sz w:val="20"/>
                <w:szCs w:val="20"/>
              </w:rPr>
              <w:t>Ansvarlig for handlingsplan</w:t>
            </w:r>
          </w:p>
          <w:p>
            <w:pPr>
              <w:pStyle w:val="Normal"/>
              <w:numPr>
                <w:ilvl w:val="0"/>
                <w:numId w:val="1"/>
              </w:numPr>
              <w:rPr>
                <w:rFonts w:ascii="Arial" w:hAnsi="Arial" w:cs="Arial"/>
                <w:sz w:val="20"/>
                <w:szCs w:val="20"/>
              </w:rPr>
            </w:pPr>
            <w:r>
              <w:rPr>
                <w:rFonts w:cs="Arial" w:ascii="Arial" w:hAnsi="Arial"/>
                <w:sz w:val="20"/>
                <w:szCs w:val="20"/>
              </w:rPr>
              <w:t>Evaluering af handlingspla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I orden?</w:t>
            </w:r>
          </w:p>
        </w:tc>
        <w:tc>
          <w:tcPr>
            <w:tcW w:w="65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Bemærkninger / Handlinger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V er tilgængelig for medarbejdern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bejdsulykker</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meldes arbejdsulykker i EASY inden fristen på 9 dag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istres krænkende adfærd – trusler om vold, mobning, chikane og anden krænkende adfæ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4"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etages der en undersøgelse af </w:t>
            </w:r>
            <w:r>
              <w:rPr>
                <w:rFonts w:cs="Arial" w:ascii="Arial" w:hAnsi="Arial"/>
                <w:b/>
                <w:sz w:val="20"/>
                <w:szCs w:val="20"/>
              </w:rPr>
              <w:t>alle</w:t>
            </w:r>
            <w:r>
              <w:rPr>
                <w:rFonts w:cs="Arial" w:ascii="Arial" w:hAnsi="Arial"/>
                <w:sz w:val="20"/>
                <w:szCs w:val="20"/>
              </w:rPr>
              <w:t xml:space="preserve"> arbejdsulykker herunder krænkende adfærd?</w:t>
            </w:r>
          </w:p>
          <w:p>
            <w:pPr>
              <w:pStyle w:val="Normal"/>
              <w:rPr>
                <w:rFonts w:ascii="Arial" w:hAnsi="Arial" w:cs="Arial"/>
                <w:sz w:val="20"/>
                <w:szCs w:val="20"/>
              </w:rPr>
            </w:pPr>
            <w:r>
              <w:rPr>
                <w:rFonts w:cs="Arial" w:ascii="Arial" w:hAnsi="Arial"/>
                <w:sz w:val="20"/>
                <w:szCs w:val="20"/>
              </w:rPr>
              <w:t>Anvendes EASY-forebyggelse i forbindelse med undersøgelse?</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eres medarbejderne om ulykker og resultatet af den interne undersøgelse af ulyk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ærvedulykker</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ker der en registrering af nærvedulykk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æffes der forebyggende tiltag for at hindre at nærvedulykker udvikler sig til reelle ulyk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eres medarbejderne om nærvedulykker og forebyggende til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plæring og instruktion af medarbejdere</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9" w:hRule="atLeast"/>
        </w:trPr>
        <w:tc>
          <w:tcPr>
            <w:tcW w:w="604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0"/>
                <w:szCs w:val="20"/>
              </w:rPr>
              <w:t>Er der udarbejdet en instruktionsplan eller andet materiale der sikre, at nye medarbejdere får den nødvendige instruktion og oplæring til arbejdspladsen og de arbejdsopgaver der skal udfø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holder planen/materialet en orientering om de nødvendige arbejdsmiljørelaterede emner og risici?</w:t>
            </w:r>
          </w:p>
          <w:p>
            <w:pPr>
              <w:pStyle w:val="Normal"/>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7" w:hRule="atLeast"/>
        </w:trPr>
        <w:tc>
          <w:tcPr>
            <w:tcW w:w="60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rugsanvisninger og eftersyn</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7"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rugsanvisninger på CE- mærkede maskiner og trykbærende udstyr – findes der brugsanvisninger ved maskinen evt. en kopi et centralt 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s der den nødvendige instruktion i brug af maskinen?</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1"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vpligtige eftersyn. ½-årlige eftersyn af håndholdt el-værktøj og årligt eftersyn af stiger, porte, lifte, kompressorer, kraner, spil, anhugningsmateriel mv.?</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szCs w:val="20"/>
              </w:rPr>
              <w:t>I orden?</w:t>
            </w:r>
          </w:p>
        </w:tc>
        <w:tc>
          <w:tcPr>
            <w:tcW w:w="65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Bemærkninger / Handlinger </w:t>
            </w:r>
          </w:p>
        </w:tc>
      </w:tr>
      <w:tr>
        <w:trPr>
          <w:trHeight w:val="240"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Ventilation</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6"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r der opsat kontrolanordning/trykfalsdalarm på procesventilation, der angiver om anlægget suger med den anbefalede kraf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bejdspladsbrugsanvisninger (APB) på kemiske produkter.</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604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Har arbejdspladsen udarbejdet et tillægsskema til leverandørens sikkerhedsdatablad med angivelse af hvem der må bruge det enkelte produkt, til hvad, hvor førstehjælpsudstyr og værnemidler er placere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604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øbende kontrol og eftersyn af arbejdsmiljøet (fx arbejdsmiljøgennemgang)</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2" w:hRule="atLeast"/>
        </w:trPr>
        <w:tc>
          <w:tcPr>
            <w:tcW w:w="6048"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r der en plan for gennemførelse af gennemgang af arbejdspladsen?</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Tages der udgangspunkt i kendte risikofaktorer i arbejdet (se fx Arbejdstilsynets vejviser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ykisk arbejdsmiljø</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t muligt for medarbejderne at nå det, der forventes?</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pPr>
            <w:r>
              <w:rPr>
                <w:rFonts w:cs="Arial" w:ascii="Arial" w:hAnsi="Arial"/>
                <w:sz w:val="20"/>
                <w:szCs w:val="20"/>
              </w:rPr>
              <w:t>Kan I håndtere de følelsesmæssige krav der er indenfor Jeres område?</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sættes medarbejderne for vold/trusler</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 der viden om eksempler på mobning eller anden chikane?</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pPr>
            <w:r>
              <w:rPr>
                <w:rFonts w:cs="Arial" w:ascii="Arial" w:hAnsi="Arial"/>
                <w:sz w:val="20"/>
                <w:szCs w:val="20"/>
              </w:rPr>
              <w:t>Oplever medarbejderne at få støtte og hjælp fra leder og kolleger.</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right w:val="single" w:sz="4" w:space="0" w:color="000000"/>
            </w:tcBorders>
          </w:tcPr>
          <w:p>
            <w:pPr>
              <w:pStyle w:val="Normal"/>
              <w:rPr/>
            </w:pPr>
            <w:r>
              <w:rPr>
                <w:rFonts w:cs="Arial" w:ascii="Arial" w:hAnsi="Arial"/>
                <w:sz w:val="20"/>
                <w:szCs w:val="20"/>
              </w:rPr>
              <w:t>Planlægges og tilrettelægges arbejdet hensigtsmæssigt?</w:t>
            </w:r>
          </w:p>
        </w:tc>
        <w:tc>
          <w:tcPr>
            <w:tcW w:w="10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Opleves det, at der er tilstrækkelig indflydelse på eget arbejd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ysiske forhold</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rgonomiske forhold.</w:t>
            </w:r>
            <w:r>
              <w:rPr>
                <w:rFonts w:cs="Arial" w:ascii="Arial" w:hAnsi="Arial"/>
                <w:sz w:val="20"/>
                <w:szCs w:val="20"/>
              </w:rPr>
              <w:t xml:space="preserve"> Fx løft, træk og skub, personforflytninger, tekniske hjælpemidler, arbejdsstillinger (vrid/bøjning, over skulderhøjde/under knæ), arbejdes der i ensidigt belastende/gentaget bevægels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iologiske forhold.</w:t>
            </w:r>
            <w:r>
              <w:rPr>
                <w:rFonts w:cs="Arial" w:ascii="Arial" w:hAnsi="Arial"/>
                <w:sz w:val="20"/>
                <w:szCs w:val="20"/>
              </w:rPr>
              <w:t xml:space="preserve"> Fx udsættelse for smittefare, hygiejniske forholdsregler, arbejdsrutiner for at undgå smitte (værnemidler, kany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øj. </w:t>
            </w:r>
            <w:r>
              <w:rPr>
                <w:rFonts w:cs="Arial" w:ascii="Arial" w:hAnsi="Arial"/>
                <w:sz w:val="20"/>
                <w:szCs w:val="20"/>
              </w:rPr>
              <w:t>Fx høreskadende støj, generende støj (fra fx maskiner, personer eller installationer), adfærdsregler vedr. tale, telefoner etc., generende akus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ndeklima. </w:t>
            </w:r>
            <w:r>
              <w:rPr>
                <w:rFonts w:cs="Arial" w:ascii="Arial" w:hAnsi="Arial"/>
                <w:sz w:val="20"/>
                <w:szCs w:val="20"/>
              </w:rPr>
              <w:t>Fx temperatur, kulde/træk, luftkvalitet, rengøring, fugt, skimmelsvamp, lysforhold (lys/mør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orient="landscape" w:w="16838" w:h="11906"/>
      <w:pgMar w:left="1701" w:right="170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29400</wp:posOffset>
          </wp:positionH>
          <wp:positionV relativeFrom="paragraph">
            <wp:posOffset>39370</wp:posOffset>
          </wp:positionV>
          <wp:extent cx="1475740" cy="525780"/>
          <wp:effectExtent l="0" t="0" r="0" b="0"/>
          <wp:wrapTight wrapText="bothSides">
            <wp:wrapPolygon edited="0">
              <wp:start x="-56" y="0"/>
              <wp:lineTo x="-56" y="21228"/>
              <wp:lineTo x="21600" y="2122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475740"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5:00Z</dcterms:created>
  <dc:creator>dq18081</dc:creator>
  <dc:description/>
  <dc:language>en-US</dc:language>
  <cp:lastModifiedBy>Rikke Bach Pedersen</cp:lastModifiedBy>
  <cp:lastPrinted>2012-06-28T09:49:00Z</cp:lastPrinted>
  <dcterms:modified xsi:type="dcterms:W3CDTF">2015-04-20T11:05:00Z</dcterms:modified>
  <cp:revision>2</cp:revision>
  <dc:subject/>
  <dc:title>Arbejdstilsynets risikobaserede tilsyn – tjekliste</dc:title>
</cp:coreProperties>
</file>