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ncering – dagbl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ykkes i: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882762485"/>
            <w:bookmarkStart w:id="1" w:name="__Fieldmark__0_882762485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nders Amtsavis fællesannonce, onsdag den 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882762485"/>
            <w:bookmarkStart w:id="3" w:name="__Fieldmark__1_882762485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882762485"/>
            <w:bookmarkStart w:id="5" w:name="__Fieldmark__2_88276248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aadress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N n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pers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f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d./ins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ingsbetegnelse (overskrift):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ødtekst: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55245</wp:posOffset>
          </wp:positionV>
          <wp:extent cx="652145" cy="736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0830" cy="140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57" r="-23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55:00Z</dcterms:created>
  <dc:creator>Dorthe Dee</dc:creator>
  <dc:description/>
  <cp:keywords/>
  <dc:language>en-US</dc:language>
  <cp:lastModifiedBy>Dorthe Dee</cp:lastModifiedBy>
  <cp:lastPrinted>2007-06-19T12:34:00Z</cp:lastPrinted>
  <dcterms:modified xsi:type="dcterms:W3CDTF">2007-06-19T10:55:00Z</dcterms:modified>
  <cp:revision>2</cp:revision>
  <dc:subject/>
  <dc:title>Annoncering – dagblade</dc:title>
</cp:coreProperties>
</file>