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92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nders Kommune – lokal forhåndsaft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valtnings-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sområd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rbejdergrupp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ig organisa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enskom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vn og KL.nr.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rafttrædelse (dato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ftaleindhold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nne forhåndsaftale vedrører…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er og tillæg for funktioner kan opsiges af Randers Kommune efter ledelsesmæssigt skøn og uden forudgående vars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er og tillæg for funktioner kan opsiges af Randers Kommune efter ledelsesmæssigt skøn og med et varsel på x måneder til udgangen af en må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680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øndele reduceres i forhold til beskæftigelsesgrad, medmindre andet konkret skriftligt er aftalt i nærværende forhåndsaftale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le faste tillæg er pensionsgivende og opgivet i årligt grundbeløb (31. marts 2000 niveau).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regning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ale aftaler/forhåndsaftaler bortfalder ved indgåelse af centrale aftaler med samme betegnelse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igelsesbestemmels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talen kan opsiges af begge parter med 3 måneders varsel.</w:t>
            </w:r>
            <w:r>
              <w:rPr>
                <w:rFonts w:cs="Arial" w:ascii="Arial" w:hAnsi="Arial"/>
                <w:bCs/>
                <w:color w:val="44546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38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o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derskrift og stempe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o: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glig organis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underskrift og stempel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34" w:right="1134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4:00Z</dcterms:created>
  <dc:creator>Tove Sunesen</dc:creator>
  <dc:description/>
  <cp:keywords/>
  <dc:language>en-US</dc:language>
  <cp:lastModifiedBy>Betty Lisbeth Lindgaard Langberg</cp:lastModifiedBy>
  <cp:lastPrinted>2022-11-30T08:49:00Z</cp:lastPrinted>
  <dcterms:modified xsi:type="dcterms:W3CDTF">2023-09-28T11:54:00Z</dcterms:modified>
  <cp:revision>2</cp:revision>
  <dc:subject/>
  <dc:title>Randers Kommune</dc:title>
</cp:coreProperties>
</file>