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bookmarkStart w:id="0" w:name="_Hlk137204782"/>
      <w:bookmarkEnd w:id="0"/>
      <w:r>
        <w:rPr>
          <w:b w:val="false"/>
          <w:bCs w:val="false"/>
        </w:rPr>
        <w:t>Skabelon til lokal retningslinje – V</w:t>
      </w:r>
      <w:r>
        <w:rPr>
          <w:rFonts w:cs="Arial" w:ascii="Calibri" w:hAnsi="Calibri"/>
          <w:b w:val="false"/>
          <w:bCs w:val="false"/>
        </w:rPr>
        <w:t>old og trusler om vold og krænkelser</w:t>
      </w:r>
      <w:r>
        <w:rPr>
          <w:b w:val="false"/>
          <w:bCs w:val="false"/>
        </w:rPr>
        <w:t xml:space="preserve"> (Socialområdet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1304"/>
          <w:tab w:val="left" w:pos="223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37204782"/>
      <w:bookmarkStart w:id="2" w:name="_Hlk137204782"/>
      <w:bookmarkEnd w:id="2"/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grupper omfattet af retningslinj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arbejdere og ledere på/i</w:t>
            </w:r>
          </w:p>
          <w:p>
            <w:pPr>
              <w:pStyle w:val="Normal"/>
              <w:rPr>
                <w:rStyle w:val="Kortnavn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Her skrives arbejdspladsens navn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verordnet retningslin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nders Kommunes Personalepolitik samt Socialområdets retningslinje for håndtering af vold og trusler om vold og krænkelser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nders Kommune accepterer ikke, at medarbejdere udsættes for arbejdsrelateret vold, trusler om vold eller andre traumatiske hændelser, herunder psykisk vold, herunder chikane, i eller uden for arbejdstiden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r skal derfor træffes foranstaltninger i tilrettelæggelsen af arbejdet og foretages løbende risikovurdering, sådan at vold og trusler om vold mv. minimeres mest muligt. (Uddrag se yderligere i personalepolitikken)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 også retningslinje udarbejdet på Sektor MED niveau. </w:t>
            </w:r>
          </w:p>
          <w:p>
            <w:pPr>
              <w:pStyle w:val="Ingenafstand"/>
              <w:rPr>
                <w:color w:val="1E1E1E"/>
              </w:rPr>
            </w:pPr>
            <w:r>
              <w:rPr>
                <w:rFonts w:cs="Calibri"/>
              </w:rPr>
              <w:t xml:space="preserve">Alle episoder uanset om de fremsættes af borgere, mellem ansatte eller mellem ansatte og deres ledere skal de tages alvorligt. </w:t>
            </w:r>
            <w:r>
              <w:rPr>
                <w:color w:val="1E1E1E"/>
              </w:rPr>
              <w:t>Vold mellem ansatte og mellem ansatte og deres ledere er krænkende handlinge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ål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t sikre at der arbejdes systematisk med at forebygge ”Vold og trusler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At sikre at du ved hvordan du skal forholde dig, hvis du bliver udsat for ”Vold og trusler”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beretning af vold og trusler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d, trusler og krænkelser mod ansatte skal indberettes!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73120" cy="1993900"/>
                  <wp:effectExtent l="0" t="0" r="0" b="0"/>
                  <wp:docPr id="1" name="Billed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litianmeldelse?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 skal foretages en konkret vurdering i den enkelte sag i forhold til, om episoden skal politianmelde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j fordi… Der er foretaget en konkret vurdering af følgende:</w:t>
            </w:r>
          </w:p>
          <w:p>
            <w:pPr>
              <w:pStyle w:val="Listeafsnit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 er pædagogiske og/ eller behandlingsmæssige hensyn, der taler imod en politianmeldelse.</w:t>
            </w:r>
          </w:p>
          <w:p>
            <w:pPr>
              <w:pStyle w:val="Listeafsnit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 er ikke sket overtrædelse af straffeloven.</w:t>
            </w:r>
          </w:p>
          <w:p>
            <w:pPr>
              <w:pStyle w:val="Listeafsnit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 er ikke sagligt og relevant at politianmelde.</w:t>
            </w:r>
          </w:p>
          <w:p>
            <w:pPr>
              <w:pStyle w:val="Listeafsnit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 fordi… Der er foretaget en konkret vurdering af følgende:</w:t>
            </w:r>
          </w:p>
          <w:p>
            <w:pPr>
              <w:pStyle w:val="Listeafsnit"/>
              <w:numPr>
                <w:ilvl w:val="0"/>
                <w:numId w:val="1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den er kvalificeret.</w:t>
            </w:r>
          </w:p>
          <w:p>
            <w:pPr>
              <w:pStyle w:val="Listeafsnit"/>
              <w:numPr>
                <w:ilvl w:val="0"/>
                <w:numId w:val="1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den er udøvet som en bevidst handling.</w:t>
            </w:r>
          </w:p>
          <w:p>
            <w:pPr>
              <w:pStyle w:val="Listeafsnit"/>
              <w:numPr>
                <w:ilvl w:val="0"/>
                <w:numId w:val="1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 er sket en overtrædelse af straffeloven.</w:t>
            </w:r>
          </w:p>
          <w:p>
            <w:pPr>
              <w:pStyle w:val="Listeafsnit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 er sagligt og relevant at politianmelde.</w:t>
            </w:r>
          </w:p>
          <w:p>
            <w:pPr>
              <w:pStyle w:val="Listeafsnit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k at orienterer Socialtilsyn Midt i sager hvor politiet involveres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den politianmeldelse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n ansvarlige leder udarbejder en konkret beskrivelse af episoden og redegør skriftligt for de konkrete, individuelle pædagogiske og/ eller behandlingsmæssige hensyn i den pågældende sag, som taler mod en politianmeldelse af skadevolde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krivelsen vedhæftes anmeldelsen i InsuBiz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skrivelsen gemmes evt. i borgers journal.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Se uddybende beskrivelse vedr.  Håndtering af hændelser med vold og trusler samt politianmeldelse på Broen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ebyggelse af Vold/ trusler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riv hvilke tiltag I har gjort på jeres arbejdsplads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aglig udvikling af medarbejdere f.eks.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fliktforebyggelse og –håndtering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alog, sprog og kommunikation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gerinddragelse (borgere og pårørende).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marbejde f.eks.: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ælles rammer og definition af vold og trusler på arbejdspladsen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æt tværfagligt samarbejde og klare mål for borgeren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kender hinandens opgaver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lytter og tager andres synspunkter seriøst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stoler på, at alle overholder aftaler om borgeren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bliver hørt og ved, hvad der sker.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liv bedre til at vurdere risikoen f.eks.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ystematisk udveksling af erfaringer og oplysninger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strering til fælles læring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V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vilke former for trusler og vold risikerer I at møde?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vor ofte og hvor alvorligt?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vor og hvornår er risikoen størst?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t. også uden for arbejdstid, der hvor ansatte udfører et arbejde, der kan medføre risiko for at blive udsat for arbejdsrelateret vold, trusler og anden krænkende adfærd uden for arbejdstid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vilke situationer kræver særlig opmærksomhed?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rygge rammer f.eks.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lyser af arbejdsgange bl.a. ud fra registrering af episoder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roduktion til nye medarbejdere, vikarer, praktikanter og elever. </w:t>
            </w:r>
          </w:p>
          <w:p>
            <w:pPr>
              <w:pStyle w:val="NormalWeb"/>
              <w:shd w:fill="FEFEFE" w:val="clear"/>
              <w:spacing w:before="280" w:after="0"/>
              <w:rPr>
                <w:rFonts w:ascii="Calibri" w:hAnsi="Calibri" w:cs="Calibri"/>
                <w:color w:val="1E1E1E"/>
                <w:sz w:val="22"/>
                <w:szCs w:val="22"/>
              </w:rPr>
            </w:pPr>
            <w:r>
              <w:rPr>
                <w:rFonts w:cs="Calibri" w:ascii="Calibri" w:hAnsi="Calibri"/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vars- og opgavefordeling når medarbejder har været udsat for vold og/ eller trusler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andling efter en episode med vold og/ eller trusl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adelidte skal rette henvendelse til sin nærmeste lede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leger til skadelidte kan rette henvendelse til leder, hvis skadelidte ikke selv magter det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der formidler kontakt til AMR /T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beretning til InsuBiz af leder/AM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litianmeldelse vurderes af skadelidte og leder/AMR. Leder tager herefter kontakten til politiet. Leder træffer afgørelse om anmeldelse eller ej</w:t>
            </w:r>
          </w:p>
          <w:p>
            <w:pPr>
              <w:pStyle w:val="Listeafsni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k at orienterer Socialtilsyn Midt i sager hvor politiet involvere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eskrivelse ved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inge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olitianmeldelse af led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 til krisepsykolog vurderes af skadelidte, leder/AM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 til skadelidtes pårørende vurderes af skadelidte, leder/AMR. (Husk løbende opdatering af ambulancebreve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vem følger skadelidte hjem vurderes af skadelidte, leder/AM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lyse/forebyggelse/opfølgning af Leder/AMR/T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æring formidles videre til øvrige medarbejdere af Leder/AMR/TR.</w:t>
            </w:r>
          </w:p>
          <w:p>
            <w:pPr>
              <w:pStyle w:val="Default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 til skadevolder og/eller dennes pårørende af leder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d vold og trusler som sker flere gange dagligt og tilsyneladende af ikke farlig karakter for skadelidte (f.eks. ingen sygemelding)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kalt udarbejdet skema anvende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eder/AMR/T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medinddrages i vurderingen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er lave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skema per medarbejder.</w:t>
            </w:r>
          </w:p>
          <w:p>
            <w:pPr>
              <w:pStyle w:val="NormalWeb"/>
              <w:shd w:fill="FEFEFE" w:val="clear"/>
              <w:spacing w:before="280" w:after="0"/>
              <w:rPr>
                <w:rFonts w:ascii="Calibri" w:hAnsi="Calibri" w:cs="Calibri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r indberettes efterfølgende 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uBiz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sykisk krisehjælp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Randers kommune har indgået en aftale med Human House som samarbejdspartner omkring psykologisk krisehjælp. </w:t>
            </w:r>
          </w:p>
          <w:p>
            <w:pPr>
              <w:pStyle w:val="Ingenafstand"/>
              <w:rPr/>
            </w:pPr>
            <w:r>
              <w:rPr/>
              <w:t>Psykologisk krisehjælp kan være alt fra katastrofer til mindre, men belastende oplevelser, der kræver samtale med en psykolog. 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rStyle w:val="StrongEmphasis"/>
                <w:rFonts w:cs="Calibri"/>
                <w:color w:val="303030"/>
              </w:rPr>
              <w:t>Henvendelse hele døgnet</w:t>
            </w:r>
            <w:r>
              <w:rPr/>
              <w:t> til Human House på telefon </w:t>
            </w:r>
            <w:r>
              <w:rPr>
                <w:rStyle w:val="StrongEmphasis"/>
                <w:rFonts w:cs="Calibri"/>
                <w:color w:val="303030"/>
              </w:rPr>
              <w:t>7010 9080</w:t>
            </w:r>
            <w:r>
              <w:rPr/>
              <w:t> </w:t>
            </w:r>
          </w:p>
          <w:p>
            <w:pPr>
              <w:pStyle w:val="Ingenafstand"/>
              <w:rPr/>
            </w:pPr>
            <w:r>
              <w:rPr/>
              <w:t xml:space="preserve">Daglig leder, nærmeste foresatte og arbejdsmiljøgruppen er rekvisitionsberettiget. </w:t>
            </w:r>
          </w:p>
          <w:p>
            <w:pPr>
              <w:pStyle w:val="Ingenafstand"/>
              <w:rPr/>
            </w:pPr>
            <w:r>
              <w:rPr/>
              <w:t>Link til infoblad på Broen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broen.randers.dk/personale/arbejdsmiljoe/arbejdsmiljoehaandbogen/psykologisk-krisehjaelp/</w:t>
              </w:r>
            </w:hyperlink>
            <w:r>
              <w:rPr/>
              <w:t xml:space="preserve"> 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sykisk førstehjælp og omsorg for den skadelidte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d ikke den skadelidte være alene på arbejdspladsen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ab ro og tryghed. Vis du er der uden at være omklamrende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d den skadelidte fortælle, hvad der er sket- LYT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dgå at bagatellisere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dgå at kritisere den skadelidtes handlinger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jælp evt. med at kontakte familie og pårørende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ølg evt. den skadelidte hjem.</w:t>
            </w:r>
          </w:p>
          <w:p>
            <w:pPr>
              <w:pStyle w:val="Default"/>
              <w:ind w:left="72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kre at den skadelidte ikke er alene der hjemm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vgrundlag/ vejledninger og henvisninger 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EFEFE" w:val="clear"/>
              <w:overflowPunct w:val="true"/>
              <w:autoSpaceDE w:val="true"/>
              <w:snapToGrid w:val="false"/>
              <w:spacing w:lineRule="exact" w:line="28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hd w:fill="FEFEFE" w:val="clear"/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endtgørelse af lov om arbejdsmiljø nr. 2062</w:t>
            </w:r>
          </w:p>
          <w:p>
            <w:pPr>
              <w:pStyle w:val="TextBody"/>
              <w:overflowPunct w:val="true"/>
              <w:autoSpaceDE w:val="true"/>
              <w:spacing w:lineRule="exact" w:line="280" w:before="0" w:after="0"/>
              <w:jc w:val="both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</w:rPr>
                <w:t>https://at.dk/regler/love-eu-forordninger/arbejdsmiljoe-2062-sam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ers Kommunes personale- og ledelsespolitik – arbejdsmiljømål:</w:t>
            </w:r>
          </w:p>
          <w:p>
            <w:pPr>
              <w:pStyle w:val="Ingenafstand"/>
              <w:rPr>
                <w:rStyle w:val="InternetLink"/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https://broen.randers.dk/personale/politikker-og-aftaler/personale-og-ledelsespolitik/</w:t>
              </w:r>
            </w:hyperlink>
          </w:p>
          <w:p>
            <w:pPr>
              <w:pStyle w:val="Ingenafstand"/>
              <w:numPr>
                <w:ilvl w:val="0"/>
                <w:numId w:val="11"/>
              </w:numPr>
              <w:rPr/>
            </w:pPr>
            <w:r>
              <w:rPr/>
              <w:t>AT-Bekendtgørelse nr. 1406 af 26. september 2020 om psykisk arbejdsmiljø:</w:t>
            </w:r>
          </w:p>
          <w:p>
            <w:pPr>
              <w:pStyle w:val="Ingenafstand"/>
              <w:rPr/>
            </w:pPr>
            <w:hyperlink r:id="rId6">
              <w:r>
                <w:rPr>
                  <w:rStyle w:val="InternetLink"/>
                  <w:rFonts w:cs="Calibri"/>
                </w:rPr>
                <w:t>https://at.dk/regler/bekendtgoerelser/psykisk-arbejdsmiljoe-1406/</w:t>
              </w:r>
            </w:hyperlink>
            <w:r>
              <w:rPr/>
              <w:t xml:space="preserve"> </w:t>
            </w:r>
          </w:p>
          <w:p>
            <w:pPr>
              <w:pStyle w:val="Ingenafstand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AT-vejledning D.4.3-5 Vold</w:t>
            </w:r>
          </w:p>
          <w:p>
            <w:pPr>
              <w:pStyle w:val="Ingenafstand"/>
              <w:spacing w:lineRule="exact" w:line="280"/>
              <w:jc w:val="both"/>
              <w:rPr/>
            </w:pPr>
            <w:hyperlink r:id="rId7">
              <w:r>
                <w:rPr>
                  <w:rStyle w:val="InternetLink"/>
                  <w:rFonts w:cs="Calibri"/>
                </w:rPr>
                <w:t>https://at.dk/regler/at-vejledninger/vold-d-4-3/</w:t>
              </w:r>
            </w:hyperlink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raffeloven </w:t>
            </w:r>
            <w:r>
              <w:rPr>
                <w:rFonts w:cs="Calibri" w:ascii="Calibri" w:hAnsi="Calibri"/>
                <w:b/>
                <w:sz w:val="22"/>
              </w:rPr>
              <w:t>§ 119, § 244, § 245.</w:t>
            </w:r>
          </w:p>
          <w:p>
            <w:pPr>
              <w:pStyle w:val="TextBody"/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https://www.retsinformation.dk/eli/lta/2013/1028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ustitsministeriet </w:t>
            </w:r>
            <w:r>
              <w:rPr>
                <w:rFonts w:cs="Calibri" w:ascii="Calibri" w:hAnsi="Calibri"/>
                <w:b/>
                <w:sz w:val="22"/>
              </w:rPr>
              <w:t xml:space="preserve">VEJ nr.9376 </w:t>
            </w:r>
            <w:r>
              <w:rPr>
                <w:rFonts w:cs="Calibri" w:ascii="Calibri" w:hAnsi="Calibri"/>
                <w:sz w:val="22"/>
              </w:rPr>
              <w:t>af 27/04/2016</w:t>
            </w:r>
          </w:p>
          <w:p>
            <w:pPr>
              <w:pStyle w:val="TextBody"/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</w:rPr>
                <w:t>https://www.retsinformation.dk/eli/retsinfo/2016/9376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ialområdets retningslinje for håndtering af vold og trusler om vold, krænkelser, chikane, seksuel chikane og mobning</w:t>
            </w:r>
          </w:p>
          <w:p>
            <w:pPr>
              <w:pStyle w:val="TextBody"/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</w:rPr>
                <w:t>https://broen.randers.dk/lokale-broer/socialomraadet/information-til-alle/arbejdsmiljoe/retningslinje-for-haandtering-af-vold-og-trusler-om-vold-kraenkelser-chikane-seksuel-chikane-og-mobning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igtige telefonnumre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armcentral akut 112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nders Politi 8731 1448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der Navn og telefonnummer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exact" w:line="280"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sykologisk krisehjælp Human House 7010 9080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Godkendelse og opfølgning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arbejdet af xxx(lokalt MED)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dkendt på MED-møde d. xx.xx.xx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tningslinjen vil løbende blive ajourført og blive evalueret senest d. xx.xx.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0125</wp:posOffset>
          </wp:positionH>
          <wp:positionV relativeFrom="paragraph">
            <wp:posOffset>330200</wp:posOffset>
          </wp:positionV>
          <wp:extent cx="1983105" cy="189230"/>
          <wp:effectExtent l="0" t="0" r="0" b="0"/>
          <wp:wrapTight wrapText="bothSides">
            <wp:wrapPolygon edited="0">
              <wp:start x="-86" y="0"/>
              <wp:lineTo x="-86" y="20657"/>
              <wp:lineTo x="21600" y="20657"/>
              <wp:lineTo x="21600" y="0"/>
              <wp:lineTo x="-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41975</wp:posOffset>
          </wp:positionH>
          <wp:positionV relativeFrom="paragraph">
            <wp:posOffset>-184785</wp:posOffset>
          </wp:positionV>
          <wp:extent cx="614680" cy="695960"/>
          <wp:effectExtent l="0" t="0" r="0" b="0"/>
          <wp:wrapTight wrapText="bothSides">
            <wp:wrapPolygon edited="0">
              <wp:start x="-237" y="0"/>
              <wp:lineTo x="-237" y="21385"/>
              <wp:lineTo x="21600" y="21385"/>
              <wp:lineTo x="21600" y="0"/>
              <wp:lineTo x="-2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92735</wp:posOffset>
          </wp:positionH>
          <wp:positionV relativeFrom="paragraph">
            <wp:posOffset>29845</wp:posOffset>
          </wp:positionV>
          <wp:extent cx="2499995" cy="5943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79" t="20786" r="13941" b="21341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" w:hanging="198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da-DK" w:bidi="ar-SA"/>
    </w:rPr>
  </w:style>
  <w:style w:type="character" w:styleId="Brdtekst2Tegn">
    <w:name w:val="Brødtekst 2 Tegn"/>
    <w:qFormat/>
    <w:rPr>
      <w:sz w:val="28"/>
      <w:szCs w:val="24"/>
      <w:u w:val="single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tekstTegn">
    <w:name w:val="Kommentartekst Tegn"/>
    <w:basedOn w:val="Standardskrifttypeiafsnit"/>
    <w:qFormat/>
    <w:rPr/>
  </w:style>
  <w:style w:type="character" w:styleId="SidefodTegn">
    <w:name w:val="Sidefod Tegn"/>
    <w:qFormat/>
    <w:rPr>
      <w:sz w:val="24"/>
      <w:szCs w:val="24"/>
    </w:rPr>
  </w:style>
  <w:style w:type="character" w:styleId="Kortnavn2">
    <w:name w:val="kortnavn2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emneTegn">
    <w:name w:val="Kommentaremne Tegn"/>
    <w:qFormat/>
    <w:rPr>
      <w:b/>
      <w:bCs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punktopstilling">
    <w:name w:val="Brødtekst punktopstilling"/>
    <w:qFormat/>
    <w:pPr>
      <w:widowControl/>
      <w:numPr>
        <w:ilvl w:val="0"/>
        <w:numId w:val="2"/>
      </w:numPr>
      <w:tabs>
        <w:tab w:val="clear" w:pos="1304"/>
        <w:tab w:val="left" w:pos="198" w:leader="none"/>
      </w:tabs>
      <w:bidi w:val="0"/>
      <w:spacing w:lineRule="exact" w:line="280"/>
    </w:pPr>
    <w:rPr>
      <w:rFonts w:ascii="Arial" w:hAnsi="Arial" w:eastAsia="Times New Roman" w:cs="Arial"/>
      <w:color w:val="auto"/>
      <w:sz w:val="18"/>
      <w:szCs w:val="20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oen.randers.dk/personale/arbejdsmiljoe/arbejdsmiljoehaandbogen/psykologisk-krisehjaelp/" TargetMode="External"/><Relationship Id="rId4" Type="http://schemas.openxmlformats.org/officeDocument/2006/relationships/hyperlink" Target="https://at.dk/regler/love-eu-forordninger/arbejdsmiljoe-2062-sam/" TargetMode="External"/><Relationship Id="rId5" Type="http://schemas.openxmlformats.org/officeDocument/2006/relationships/hyperlink" Target="https://broen.randers.dk/personale/politikker-og-aftaler/personale-og-ledelsespolitik/" TargetMode="External"/><Relationship Id="rId6" Type="http://schemas.openxmlformats.org/officeDocument/2006/relationships/hyperlink" Target="https://at.dk/regler/bekendtgoerelser/psykisk-arbejdsmiljoe-1406/" TargetMode="External"/><Relationship Id="rId7" Type="http://schemas.openxmlformats.org/officeDocument/2006/relationships/hyperlink" Target="https://at.dk/regler/at-vejledninger/vold-d-4-3/" TargetMode="External"/><Relationship Id="rId8" Type="http://schemas.openxmlformats.org/officeDocument/2006/relationships/hyperlink" Target="https://www.retsinformation.dk/eli/lta/2013/1028" TargetMode="External"/><Relationship Id="rId9" Type="http://schemas.openxmlformats.org/officeDocument/2006/relationships/hyperlink" Target="https://www.retsinformation.dk/eli/retsinfo/2016/9376" TargetMode="External"/><Relationship Id="rId10" Type="http://schemas.openxmlformats.org/officeDocument/2006/relationships/hyperlink" Target="https://broen.randers.dk/lokale-broer/socialomraadet/information-til-alle/arbejdsmiljoe/retningslinje-for-haandtering-af-vold-og-trusler-om-vold-kraenkelser-chikane-seksuel-chikane-og-mobni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5:00Z</dcterms:created>
  <dc:creator>Susanne Karup Hedegaard</dc:creator>
  <dc:description/>
  <cp:keywords/>
  <dc:language>en-US</dc:language>
  <cp:lastModifiedBy>Dorthe Undall-Behrend</cp:lastModifiedBy>
  <cp:lastPrinted>2023-06-09T10:23:00Z</cp:lastPrinted>
  <dcterms:modified xsi:type="dcterms:W3CDTF">2023-06-22T05:15:00Z</dcterms:modified>
  <cp:revision>2</cp:revision>
  <dc:subject/>
  <dc:title/>
</cp:coreProperties>
</file>